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Procedura postępowania w przypadku złego samopoczucia lub nagłego zachorowania ucznia w czasie zajęć szkolnych w Szkole Podstawowej nr 1 im. gen. Józefa Bema                       w Sulech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a praw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zporządzenie MENiS z dnia 31 grudnia 2002 r. w sprawie bezpieczeństwa i higieny                  w publicznych szkołach i placówkach (DZ. U. z 2003 r. nr 6, poz. 69 z późn.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ic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łe samopoczucie/ nagłe zachorowanie – nagłe zdarzenie wywołujące pogorszenie się stanu zdrowia ucznia, uniemożliwiające mu dalszy udział w zajęciach eduk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procedur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pewnienie profesjonalnych i skutecznych działań pracowników szkoły gwarantujących niedysponowanemu uczniowi należytą opiekę i niezbędną pomo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r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cedura obejmuje i reguluje działania pracowników szkoły w sytuacji powyżej opisanej sytu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odpowiedzial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uczycie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acownicy niepedagogicz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yrek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dział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W przypadku zgłoszenia przez ucznia lub zaobserwowania niepokojących objawów chorobowych bądź złego samopoczucia osoba interweniująca powin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ć opiekę uczniow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zwać innego nauczyciela lub pracownika szkoły, pod którego opieką chory udaje się do gabinetu pielęgniarki szko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obecności pielęgniarki szkolnej chory i jego opiekun udają się                    do sekretariatu szkoły lub pokoju ratowników na terenie base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elęgniarka szkolna / ratownik medyczny udziela stosownej pomocy przedlekarskiej              i w przypadku utrzymującego się złego samopoczucia informuje telefonicznie rodziców rodziców dolegliwościach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 z dolegliwościami, objawami chorobowymi może opuścić teren szkoły wyłącznie pod opieką rodzica, opiekuna lub osoby pełnoletniej z r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obecności pielęgniarki, nauczyciel lub pracownik administracji wzywa rodzi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braku kontaktu z rodzicem i przy ustępujących dolegliwościach szkoła zapewnia dziecku dalszą opiekę (odpoczynek w gabinecie pielęgniarki, ratowników medycznych, sekretariacie, sali lekcyjn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ustępujących lub nasilających się dolegliwościach szkoła (pielęgniarka, nauczyciel lub pracownik administracji) informuje o tym fakcie rodzica dziecka i wzywa pogotowie ratunk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braku kontaktu z rodzicem i nieustępujących lub nasilających się dolegliwości szkoła (pielęgniarka, nauczyciel, pracownik administracji) wzywa pogotowie ratunk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braku kontaktu z rodzicem i wezwania pogotowia ratunkowego wyznaczony pracownik szkoły przejmuje opiekę nad dzieckiem (podczas transportu karetką do szpitala) do czasu przybycia rodzica do szpit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0:00Z</dcterms:created>
  <dc:creator>vDyrektorA</dc:creator>
  <dc:description/>
  <dc:language>en-US</dc:language>
  <cp:lastModifiedBy>vDyrektorA</cp:lastModifiedBy>
  <dcterms:modified xsi:type="dcterms:W3CDTF">2019-05-15T09:11:00Z</dcterms:modified>
  <cp:revision>2</cp:revision>
  <dc:subject/>
  <dc:title>Procedura postępowania w przypadku złego samopoczucia lub nagłego zachorowania ucznia w czasie zajęć szkolnych                </dc:title>
</cp:coreProperties>
</file>